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06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sur l'honneur pour les coureurs de 18 ans et p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oussigné(e) 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............................................................... prénom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é le 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icencié au club de 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atteste sur l'honneur, être en possession 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d'un pass sanitaire valide (1)</w:t>
      </w:r>
    </w:p>
    <w:p>
      <w:pPr>
        <w:pStyle w:val="Normal"/>
        <w:jc w:val="both"/>
        <w:rPr/>
      </w:pPr>
      <w:r>
        <w:rPr>
          <w:sz w:val="28"/>
          <w:szCs w:val="28"/>
        </w:rPr>
        <w:t>- ou d'un test RT-PCR ou antigénique négatif datant de moins de 48h avant le départ de la première course,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ur les deux courses régionales d'orientation du dimanche 29 août près de Toul, (sprint et moyenne distanc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 tiendrai à disposition de l'organisateur, sur sa demande, le pass ou les résultats du te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accès au départ ne sera autorisé qu'aux coureurs ayant envoyé leur attestati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ant samedi 28 août 18h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Fait à ...................................................... le ............................................août 2021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Signature : 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à envoyer à 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nelly.deville54@orange.fr              avant samedi 28 août 18h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(1) rayer la mention inut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5:00Z</dcterms:created>
  <dc:creator>N DEVILLE</dc:creator>
  <dc:description/>
  <cp:keywords/>
  <dc:language>en-US</dc:language>
  <cp:lastModifiedBy>N DEVILLE</cp:lastModifiedBy>
  <dcterms:modified xsi:type="dcterms:W3CDTF">2021-07-27T14:12:00Z</dcterms:modified>
  <cp:revision>5</cp:revision>
  <dc:subject/>
  <dc:title> </dc:title>
</cp:coreProperties>
</file>