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Ecole d’orientation de la Bresse année 202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HAUTES VOSGES ORIENTATION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alendrier Voir : www.vosges.ffcorientation.fr/hvo/ecole-co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ndez-vous pour toutes les séances sur place ou au rond-point du Vieux Mouli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mande d’inscription à l’école d’orient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e soussigné(e). .......................................................... ……………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emandemon inscription à l’école d’orientation de La Bress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e de naissance : ...………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se :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resse Mail :   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SCRIPTION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 tarif de l’inscription est de 41 euros (14 ans et moins) et comprend 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Une licence compétition, qui donne droit à un abonnement au bimestriel fédéral (Orientation magazine), et à une assurance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L’inscription aux cours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Aux séances d’école et d’entrainemen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appel : Ceux qui ont pris une nouvelle licence après le 1er septembre 2020 sont licenciés pour l’année 2021  (Gaspard DRUARD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 demande d’inscription ne sera prise en compte que si elle est accompagnée </w:t>
      </w:r>
      <w:r>
        <w:rPr>
          <w:b/>
          <w:bCs/>
          <w:sz w:val="23"/>
          <w:szCs w:val="23"/>
        </w:rPr>
        <w:t xml:space="preserve">du règlem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Chèque à l’ordre de HVO), d’un </w:t>
      </w:r>
      <w:r>
        <w:rPr>
          <w:b/>
          <w:bCs/>
          <w:sz w:val="23"/>
          <w:szCs w:val="23"/>
        </w:rPr>
        <w:t xml:space="preserve">certificat médical de moins de 12 mois pour les nouvelles licences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Etd’une </w:t>
      </w:r>
      <w:r>
        <w:rPr>
          <w:b/>
          <w:bCs/>
          <w:sz w:val="23"/>
          <w:szCs w:val="23"/>
        </w:rPr>
        <w:t xml:space="preserve">autorisation parentale </w:t>
      </w:r>
      <w:r>
        <w:rPr>
          <w:sz w:val="23"/>
          <w:szCs w:val="23"/>
        </w:rPr>
        <w:t xml:space="preserve">(voir ci-dessous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s demandes sont à retourner à : Yves DODIN, 41 rue du Bruleux, 88250 La Bres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nseignements : ydodin@wanadoo.fr ; hvo8809@gmail.com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utorisation parent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e soussigné(e)……………………………………………………………………….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utorise mon fils, mafille :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à participer aux activités du club Hautes Vosges Orientation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 compris les déplacements aux compétition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’autorise le responsable du club à prendre toutes décisions en cas de nécessité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it à ......................................................, le .........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6:00Z</dcterms:created>
  <dc:creator>dodin</dc:creator>
  <dc:description/>
  <dc:language>en-US</dc:language>
  <cp:lastModifiedBy>dodin</cp:lastModifiedBy>
  <dcterms:modified xsi:type="dcterms:W3CDTF">2021-01-26T06:46:00Z</dcterms:modified>
  <cp:revision>2</cp:revision>
  <dc:subject/>
  <dc:title/>
</cp:coreProperties>
</file>