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ESSION DE DROITS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, soussigné, Monsieur, Madame, Mademoiselle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clare avoir participé conformément aux instructions de la F.F.C.O. (par délégation : la structure affiliée pour le compte de qui la carte a été réalisée) à la conception de la carte de Course d'Orientation  portant le nom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s le département  de__________________________________ annexée à la présente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tte carte a été réalisée pour le compte de </w:t>
      </w:r>
      <w:r>
        <w:rPr>
          <w:rFonts w:cs="Arial Narrow" w:ascii="Arial Narrow" w:hAnsi="Arial Narrow"/>
        </w:rPr>
        <w:t>(club, CD, ligue, fédération)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déclare également par la présente, en tant que de besoin, céder, au profit de la FFCO et à titre gratuit, l'ensemble de mes droits sur ma contribution à cette carte, à savoir les droits exclusifs de reproduction, de représentation, les droits dérivés et secondaires ainsi que les droits d'adaptation et ce, à titre exclusif pour le monde entier et pour la durée de la protection légale à compter de la signature de la présente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 faisant je cède à la FFCO  le fichier numérique de la carte qui en aura l'utilisation exclusive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nexe </w:t>
      </w:r>
      <w:r>
        <w:rPr>
          <w:rFonts w:cs="Arial Narrow" w:ascii="Arial Narrow" w:hAnsi="Arial Narrow"/>
        </w:rPr>
        <w:t xml:space="preserve">(qui fait partie intégrante et est indissociable de la présente ) </w:t>
      </w:r>
      <w:r>
        <w:rPr>
          <w:rFonts w:cs="Arial Narrow" w:ascii="Arial Narrow" w:hAnsi="Arial Narrow"/>
          <w:sz w:val="24"/>
          <w:szCs w:val="24"/>
        </w:rPr>
        <w:t>carte n°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nnexe doit être jointe à la déclaration de réalisation cartographique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it à</w:t>
        <w:tab/>
        <w:t>___________________________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</w:t>
        <w:tab/>
        <w:t>___________________________</w:t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Bon pour cession de droits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nature</w:t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3:00Z</dcterms:created>
  <dc:creator> MB - FFCO</dc:creator>
  <dc:description/>
  <cp:keywords/>
  <dc:language>en-US</dc:language>
  <cp:lastModifiedBy>Utilisateur</cp:lastModifiedBy>
  <dcterms:modified xsi:type="dcterms:W3CDTF">2012-07-16T14:13:00Z</dcterms:modified>
  <cp:revision>2</cp:revision>
  <dc:subject/>
  <dc:title>CESSION DE DROITS</dc:title>
</cp:coreProperties>
</file>